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/>
        <w:pBdr/>
        <w:spacing w:lineRule="auto" w:line="276" w:before="320" w:after="80"/>
        <w:ind w:left="0" w:right="0" w:hanging="0"/>
        <w:jc w:val="left"/>
        <w:rPr>
          <w:rFonts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434343"/>
          <w:position w:val="0"/>
          <w:sz w:val="28"/>
          <w:sz w:val="28"/>
          <w:szCs w:val="28"/>
          <w:u w:val="none"/>
          <w:shd w:fill="auto" w:val="clear"/>
          <w:vertAlign w:val="baseline"/>
        </w:rPr>
        <w:t>Jóga ve fyzioterapii pánevního dna</w:t>
      </w:r>
    </w:p>
    <w:p>
      <w:pPr>
        <w:pStyle w:val="Normal"/>
        <w:spacing w:lineRule="auto" w:line="240" w:before="24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aktické využití jógových pozic, dynamických modifikací a pomůcek pro diagnostiku a terapii pánevního dna</w:t>
      </w:r>
    </w:p>
    <w:p>
      <w:pPr>
        <w:pStyle w:val="Normal"/>
        <w:pageBreakBefore w:val="false"/>
        <w:rPr/>
      </w:pPr>
      <w:r>
        <w:rPr/>
        <w:t xml:space="preserve">Termín: </w:t>
      </w:r>
      <w:r>
        <w:rPr>
          <w:b/>
          <w:sz w:val="24"/>
          <w:szCs w:val="24"/>
        </w:rPr>
        <w:t>12. 4. 2025</w:t>
      </w:r>
    </w:p>
    <w:p>
      <w:pPr>
        <w:pStyle w:val="Normal"/>
        <w:rPr/>
      </w:pPr>
      <w:r>
        <w:rPr/>
        <w:t xml:space="preserve">Čas: 8.30 prezence, </w:t>
      </w:r>
      <w:r>
        <w:rPr>
          <w:b/>
          <w:sz w:val="24"/>
          <w:szCs w:val="24"/>
        </w:rPr>
        <w:t>9:00 – 18:00 (12:30 - 13:30 oběd)</w:t>
      </w:r>
    </w:p>
    <w:p>
      <w:pPr>
        <w:pStyle w:val="Normal"/>
        <w:rPr/>
      </w:pPr>
      <w:r>
        <w:rPr/>
        <w:t xml:space="preserve">Lektor: </w:t>
      </w:r>
      <w:r>
        <w:rPr>
          <w:b/>
          <w:sz w:val="24"/>
          <w:szCs w:val="24"/>
        </w:rPr>
        <w:t>Mgr. Bc. Tereza Pirklová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Anotace: </w:t>
      </w:r>
    </w:p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Cílem kurzu je přinést účastníkům kurzu efektivní možnosti, jak využít jógové pozice a jejich modifikace pro diagnostiku a terapii funkce pánve a pánevního dna v kontextu moderní fyzioterapie. Účastníci si budou moci vše důkladně procvičit a zažít sami na sobě v roli terapeuta i pacienta hloubku komplexních jógových pozic a jejich vlivu na pánevní dno.</w:t>
      </w:r>
    </w:p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>Významným podílem efektu využití jógy pro terapeutickou práci s pánevním dnem jsou komplexní nevšední pozice, polohování, globální pohyby pohybového aparátu a zajímavé využití pomůcek (jógové cihličky, pevné popruhy, polštáře, deky, židle, opory o stěnu atd.)</w:t>
      </w:r>
    </w:p>
    <w:p>
      <w:pPr>
        <w:pStyle w:val="Normal"/>
        <w:spacing w:lineRule="auto" w:line="240" w:before="240" w:after="240"/>
        <w:rPr>
          <w:sz w:val="24"/>
          <w:szCs w:val="24"/>
        </w:rPr>
      </w:pPr>
      <w:r>
        <w:rPr>
          <w:sz w:val="24"/>
          <w:szCs w:val="24"/>
        </w:rPr>
        <w:t xml:space="preserve">Konkrétně získáte jógové diagnostické a terapeutické nástroje pro:  </w:t>
      </w:r>
    </w:p>
    <w:p>
      <w:pPr>
        <w:pStyle w:val="Normal"/>
        <w:spacing w:lineRule="auto" w:line="240" w:before="240" w:after="240"/>
        <w:ind w:left="360" w:right="0" w:hanging="0"/>
        <w:rPr/>
      </w:pP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sz w:val="24"/>
          <w:szCs w:val="24"/>
        </w:rPr>
        <w:t>mobilizace pánve, SI skloubení, kyčelních kloubů, páteře a žeber</w:t>
      </w:r>
    </w:p>
    <w:p>
      <w:pPr>
        <w:pStyle w:val="Normal"/>
        <w:spacing w:lineRule="auto" w:line="240" w:before="240" w:after="240"/>
        <w:ind w:left="360" w:right="0" w:hanging="0"/>
        <w:rPr/>
      </w:pP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sz w:val="24"/>
          <w:szCs w:val="24"/>
        </w:rPr>
        <w:t>myofasciální uvolnění (zvýšení kvality pružnosti a posunlivosti měkkých tkání, prokrvení)</w:t>
      </w:r>
    </w:p>
    <w:p>
      <w:pPr>
        <w:pStyle w:val="Normal"/>
        <w:spacing w:lineRule="auto" w:line="240" w:before="240" w:after="240"/>
        <w:ind w:left="360" w:right="0" w:hanging="0"/>
        <w:rPr/>
      </w:pP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sz w:val="24"/>
          <w:szCs w:val="24"/>
        </w:rPr>
        <w:t>posílení klíčových svalových skupin v kontextu podpory funkce pánevního dna</w:t>
      </w:r>
    </w:p>
    <w:p>
      <w:pPr>
        <w:pStyle w:val="Normal"/>
        <w:spacing w:lineRule="auto" w:line="240" w:before="240" w:after="240"/>
        <w:ind w:left="360" w:right="0" w:hanging="0"/>
        <w:rPr/>
      </w:pP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sz w:val="24"/>
          <w:szCs w:val="24"/>
        </w:rPr>
        <w:t>stabilizaci pánve ve vztahu s trupem, bránicí, dechem a trupovým válcem (hlubokým stabilizačním systémem)</w:t>
      </w:r>
    </w:p>
    <w:p>
      <w:pPr>
        <w:pStyle w:val="Normal"/>
        <w:spacing w:lineRule="auto" w:line="240" w:before="240" w:after="240"/>
        <w:ind w:left="360" w:right="0" w:hanging="0"/>
        <w:rPr/>
      </w:pPr>
      <w:r>
        <w:rPr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14"/>
          <w:szCs w:val="14"/>
        </w:rPr>
        <w:t xml:space="preserve">        </w:t>
      </w:r>
      <w:r>
        <w:rPr>
          <w:sz w:val="24"/>
          <w:szCs w:val="24"/>
        </w:rPr>
        <w:t>využití globálních vztahů v těle pro ovlivnění funkce pánevního dna (myo-fasciální řetězce, posturální koaktivace, globální stabilizace, apod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pageBreakBefore w:val="false"/>
        <w:widowControl/>
        <w:pBdr/>
        <w:spacing w:lineRule="auto" w:line="276" w:before="400" w:after="120"/>
        <w:ind w:left="0" w:right="0" w:hanging="0"/>
        <w:jc w:val="left"/>
        <w:rPr/>
      </w:pPr>
      <w:bookmarkStart w:id="0" w:name="_heading=h.gjdgxs"/>
      <w:bookmarkEnd w:id="0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Určeno pro: </w:t>
      </w: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Fyzioterapeuty, lékaře a další odborníky</w:t>
      </w:r>
    </w:p>
    <w:p>
      <w:pPr>
        <w:pStyle w:val="Normal"/>
        <w:keepNext w:val="true"/>
        <w:keepLines/>
        <w:widowControl/>
        <w:pBdr/>
        <w:spacing w:lineRule="auto" w:line="276" w:before="0" w:after="6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>Harmonogram:</w:t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:30 - 9:00 - Registrace účastníků.</w:t>
      </w:r>
    </w:p>
    <w:p>
      <w:pPr>
        <w:pStyle w:val="Normal"/>
        <w:spacing w:lineRule="auto" w:line="240" w:before="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:00 - 10:30 – Úvod, představení lektorky. Teoretické shrnutí klíčových poznatků pro práci s pánevním dnem ve fyzioterapii a jejich propojení s jógovými cviky. Přínosy jógy pro diagnostiku a fyzioterapii pánevního dna. Praktické seznámení s pomůckami a jejich využití pro práci s pánevním dnem. Praktický nácvik vnímání pánevního dna pomocí jógových dechových technik.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30 – 10:45 – Pauza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45 – 12:30 – Praktický nácvik diagnostiky a terapie pomocí jógových pozic a jejich modifikací pro mobilitu pánve, SI kloubů, kyčelních kloubů a žeber.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:30 – 13:30 – Oběd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:30 – 15:00 - Praktický nácvik diagnostiky a terapie pomocí jógových pozic a jejich modifikací pro myofasciální uvolnění (zvýšení kvality pružnosti a posunlivosti měkkých tkání, prokrvení).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00 – 15:15 – Pauza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15 – 16:15 – Praktický nácvik diagnostiky a terapie pomocí jógových pozic a jejich modifikací pro stabilizaci pánve ve vztahu s trupem, bránicí, dechem a trupovým válcem (hlubokým stabilizačním systémem).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15 – 16:30 – Pauza</w:t>
      </w:r>
    </w:p>
    <w:p>
      <w:pPr>
        <w:pStyle w:val="Normal"/>
        <w:spacing w:lineRule="auto" w:line="240" w:before="240" w:after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:30 – 18:00 – Praktický nácvik diagnostiky a terapie pomocí jógových pozic a jejich modifikací pro využití globálních vztahů v těle pro ovlivnění funkce pánevního dna (myo-fasciální řetězce, posturální koaktivace, globální stabilizace, apod.). Diskuse, uzavření kurzu, předání diplomů.</w:t>
      </w:r>
    </w:p>
    <w:p>
      <w:pPr>
        <w:pStyle w:val="Normal"/>
        <w:keepNext w:val="true"/>
        <w:keepLines/>
        <w:pageBreakBefore w:val="false"/>
        <w:widowControl/>
        <w:pBdr/>
        <w:spacing w:lineRule="auto" w:line="276" w:before="400" w:after="12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bookmarkStart w:id="1" w:name="_heading=h.30j0zll"/>
      <w:bookmarkEnd w:id="1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Cena: </w:t>
      </w:r>
    </w:p>
    <w:p>
      <w:pPr>
        <w:pStyle w:val="Normal"/>
        <w:rPr/>
      </w:pPr>
      <w:r>
        <w:rPr/>
        <w:t>Základní cena: 2 500,- Kč</w:t>
      </w:r>
    </w:p>
    <w:p>
      <w:pPr>
        <w:pStyle w:val="Normal"/>
        <w:rPr/>
      </w:pPr>
      <w:r>
        <w:rPr/>
        <w:t>Sleva UNIFY: 10%</w:t>
      </w:r>
    </w:p>
    <w:p>
      <w:pPr>
        <w:pStyle w:val="Normal"/>
        <w:keepNext w:val="true"/>
        <w:keepLines/>
        <w:widowControl/>
        <w:pBdr/>
        <w:spacing w:lineRule="auto" w:line="276" w:before="400" w:after="120"/>
        <w:ind w:left="0" w:right="0" w:hanging="0"/>
        <w:jc w:val="left"/>
        <w:rPr>
          <w:rFonts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</w:pPr>
      <w:bookmarkStart w:id="2" w:name="_heading=h.fh5lcps0nmp9"/>
      <w:bookmarkEnd w:id="2"/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Akredita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ant: Mgr. et Mgr. Jana Týkalová</w:t>
      </w:r>
    </w:p>
    <w:p>
      <w:pPr>
        <w:pStyle w:val="Normal"/>
        <w:rPr/>
      </w:pPr>
      <w:r>
        <w:rPr/>
        <w:t>Kredity: 5 (UNIFY, pouze pro fyzioterapeuty)</w:t>
      </w:r>
    </w:p>
    <w:p>
      <w:pPr>
        <w:pStyle w:val="Normal"/>
        <w:rPr/>
      </w:pPr>
      <w:r>
        <w:rPr/>
        <w:t>Počet hodin: 7,25 (à 60 minut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widowControl/>
        <w:pBdr/>
        <w:spacing w:lineRule="auto" w:line="276" w:before="400" w:after="120"/>
        <w:ind w:left="0" w:right="0" w:hanging="0"/>
        <w:jc w:val="left"/>
        <w:rPr/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44"/>
          <w:sz w:val="44"/>
          <w:szCs w:val="44"/>
          <w:u w:val="none"/>
          <w:shd w:fill="auto" w:val="clear"/>
          <w:vertAlign w:val="baseline"/>
        </w:rPr>
        <w:t xml:space="preserve">Praktické info: </w:t>
      </w:r>
    </w:p>
    <w:p>
      <w:pPr>
        <w:pStyle w:val="Normal"/>
        <w:spacing w:lineRule="auto" w:line="240" w:before="0" w:after="240"/>
        <w:rPr/>
      </w:pPr>
      <w:r>
        <w:rPr>
          <w:b/>
        </w:rPr>
        <w:t>S sebou:</w:t>
      </w:r>
      <w:r>
        <w:rPr/>
        <w:t xml:space="preserve"> pohodlné oblečení, blok, psací potřeby, desky na diplom.</w:t>
      </w:r>
    </w:p>
    <w:p>
      <w:pPr>
        <w:pStyle w:val="Normal"/>
        <w:spacing w:lineRule="auto" w:line="240" w:before="240" w:after="240"/>
        <w:rPr/>
      </w:pPr>
      <w:r>
        <w:rPr>
          <w:b/>
        </w:rPr>
        <w:t xml:space="preserve">Občerstvení: </w:t>
      </w:r>
      <w:r>
        <w:rPr/>
        <w:t>Pro účastníky bude připravena káva, čaj a drobné občerstvení. Oběd si účastníci hradí sami (možnost společně objednat dovoz jídla z místních restaurací nebo si ohřát vlastní jídlo v mikrovlnné troubě).</w:t>
      </w:r>
    </w:p>
    <w:p>
      <w:pPr>
        <w:pStyle w:val="Normal"/>
        <w:spacing w:lineRule="auto" w:line="240" w:before="240" w:after="240"/>
        <w:rPr/>
      </w:pPr>
      <w:r>
        <w:rPr>
          <w:b/>
        </w:rPr>
        <w:t xml:space="preserve">Ubytování: </w:t>
      </w:r>
      <w:r>
        <w:rPr/>
        <w:t>U dvoudenních kurzů nebo dvou po sobě následujících jednodenních kurzech je možné u nás přespat na naší karimatce ve vlastním spacáku za 250 Kč/noc.</w:t>
        <w:br/>
        <w:t>Další ubytování v kraji:</w:t>
      </w:r>
      <w:hyperlink r:id="rId2">
        <w:r>
          <w:rPr>
            <w:rStyle w:val="InternetLink"/>
          </w:rPr>
          <w:t xml:space="preserve"> </w:t>
        </w:r>
      </w:hyperlink>
      <w:hyperlink r:id="rId3">
        <w:r>
          <w:rPr>
            <w:rStyle w:val="InternetLink"/>
            <w:color w:val="1155CC"/>
            <w:u w:val="single"/>
          </w:rPr>
          <w:t>https://www.ckp-dobrichovice.cz/tipy-na-ubytovani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Poznámka: 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/>
      </w:pPr>
      <w:r>
        <w:rPr/>
        <w:t>Cesta z nádraží do CKP trvá pěšky cca 25 minut, nechte si prosím dostatek času na registraci před začátkem akce. V případě, že se Vám v den konání kurzu stane neočekávaná událost nebo máte zpoždění, informujte nás na telefonním čísle 775 603</w:t>
      </w:r>
      <w:r>
        <w:rPr>
          <w:sz w:val="44"/>
          <w:szCs w:val="44"/>
        </w:rPr>
        <w:t xml:space="preserve"> </w:t>
      </w:r>
      <w:r>
        <w:rPr/>
        <w:t>573.</w:t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</w:rPr>
        <w:t xml:space="preserve">Medailon lektora </w:t>
      </w:r>
    </w:p>
    <w:p>
      <w:pPr>
        <w:pStyle w:val="Normal"/>
        <w:spacing w:lineRule="auto" w:line="240" w:before="240" w:after="240"/>
        <w:rPr/>
      </w:pPr>
      <w:r>
        <w:rPr/>
        <w:t>Mgr. Bc. Tereza Pirklová je fyzioterapeutka a certifikovaná lektorka jógy, která se věnuje výuce rehabilitační jógy pro laiky i odborníky v tematických kurzech a seminářích. Výuku jógy zakládá na poznatcích a praxi moderní fyzioterapie (anatomie, fyziologie, biomechaniky a klinické kineziologie), což výrazně zvyšuje bezpečnost a zároveň zdravotní až terapeutický efekt jógy. A obráceně do fyzioterapie přináší to nejzajímavější, co jóga nabízí pro terapii, jako je například nekonečná variabilita pohybu, globální propojení vztahů v těle a dechové techniky, které mohou zajímavě obohatit současné přístupy fyzioterapie.</w:t>
      </w:r>
    </w:p>
    <w:p>
      <w:pPr>
        <w:pStyle w:val="Normal"/>
        <w:spacing w:lineRule="auto" w:line="240" w:before="240" w:after="240"/>
        <w:rPr/>
      </w:pPr>
      <w:r>
        <w:rPr/>
        <w:t xml:space="preserve">Učitelé, školy a autoři, kteří jí nejvíce ovlivnili a jejichž přístupy se odráží v její výuce pro laiky i odborníky: Tiffany Cruikshank, L.Ac, MAOM a její tým YogaMedicine® v USA (dlouhodobý pokročilý jógový výcvik), Mgr. et Mgr. Jana Týkalová a Mgr. Jitka Holubcová (Centra komplexní péče), Bc. Clara Lewitová, Bc. Jitka Vanclová (Fyzioterapie funkce®), Profesor Karel Lewit a jeho žáci (Nadační fond Karla Lewita). PhDr. Jitka Malá, Ph.D. (Dynamika myofasciálních řetězců v diagnostice a terapii -inspirováno jógovými pozicemi a pranájámou). Doc. MUDr. František Véle, CSc. (Klinická kineziologie), Bessel van der Kolk (Tělo sčítá rány), David Emerson (Jóga v terapii) a další. Více na </w:t>
      </w:r>
      <w:hyperlink r:id="rId4">
        <w:r>
          <w:rPr>
            <w:rStyle w:val="InternetLink"/>
            <w:color w:val="1155CC"/>
            <w:u w:val="single"/>
          </w:rPr>
          <w:t>www.terezapirklova.cz</w:t>
        </w:r>
      </w:hyperlink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spacing w:lineRule="auto" w:line="276" w:before="0" w:after="0"/>
        <w:ind w:left="144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566" w:footer="0" w:bottom="566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GB" w:eastAsia="zh-CN" w:bidi="hi-IN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pBdr/>
      <w:spacing w:lineRule="auto" w:line="276" w:before="0" w:after="32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666666"/>
      <w:position w:val="0"/>
      <w:sz w:val="30"/>
      <w:sz w:val="30"/>
      <w:szCs w:val="30"/>
      <w:u w:val="none"/>
      <w:shd w:fill="auto" w:val="clear"/>
      <w:vertAlign w:val="baseline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kp-dobrichovice.cz/tipy-na-ubytovani/" TargetMode="External"/><Relationship Id="rId3" Type="http://schemas.openxmlformats.org/officeDocument/2006/relationships/hyperlink" Target="https://www.ckp-dobrichovice.cz/tipy-na-ubytovani/" TargetMode="External"/><Relationship Id="rId4" Type="http://schemas.openxmlformats.org/officeDocument/2006/relationships/hyperlink" Target="http://www.terezapirklov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4:48:00Z</dcterms:created>
  <dc:creator>Kateřina Šestáková</dc:creator>
  <dc:description/>
  <dc:language>en-US</dc:language>
  <cp:lastModifiedBy/>
  <dcterms:modified xsi:type="dcterms:W3CDTF">2024-11-13T07:08:48Z</dcterms:modified>
  <cp:revision>1</cp:revision>
  <dc:subject/>
  <dc:title/>
</cp:coreProperties>
</file>