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Bolesti hlavy v klinické praxi (online)</w:t>
      </w:r>
    </w:p>
    <w:p>
      <w:pPr>
        <w:pStyle w:val="Normal"/>
        <w:bidi w:val="0"/>
        <w:jc w:val="left"/>
        <w:rPr/>
      </w:pPr>
      <w:r>
        <w:rPr/>
        <w:t>Bolesti hlavy patří vedle bolestí zad k jedné z nejčastějších příčin návštěvy pacienta v ordinaci lékaře a fyzioterapeuta. Přestože nedosahují tak vysokého procenta výskytu, jsou typicky mnohem nepříjemnější a více limitují pro každodenní činnosti.</w:t>
      </w:r>
    </w:p>
    <w:p>
      <w:pPr>
        <w:pStyle w:val="Normal"/>
        <w:bidi w:val="0"/>
        <w:jc w:val="left"/>
        <w:rPr/>
      </w:pPr>
      <w:r>
        <w:rPr/>
        <w:t>Krom intenzity a nepříjemnosti vlastního pocitu se bolesti hlavy vyznačují svou komplikovaností v diagnostice. Spektrum diagnóz je zde velmi široké a výrazně nestejnorodé. Vlastní klinický nález bývá složitý – od komplikované anamnézy po výskyt různých doprovodných symptomů jako jsou např. závratě, zhoršené stavy vědomí, parestezie, iradiace bolestí a mnoho dalšího.</w:t>
      </w:r>
    </w:p>
    <w:p>
      <w:pPr>
        <w:pStyle w:val="Normal"/>
        <w:bidi w:val="0"/>
        <w:jc w:val="left"/>
        <w:rPr/>
      </w:pPr>
      <w:r>
        <w:rPr/>
        <w:t>Kvalitní znalost diferenciální diagnostiky je naprosto stěžejní vzhledem k četnosti pacientů s bolestí hlavy, kteří přicházejí na rehabilitaci jak pro primární fyzioterapeutickou péči, tak na doporučení od jiného specialisty pro vyloučení možné vertebrogenní příčiny. Najít správnou cestu je pak výzvou i pro zkušeného terapeuta právě díky množství různých doprovodných obtíží a rozdílných typů bolestí hlavy. Současně je třeba dbát na tzv. „červené vlajky“, tj. závažnější diagnózy, u kterých je třeba podniknout velice konkrétní kroky, neboť na nich může záviset život pacienta.</w:t>
      </w:r>
    </w:p>
    <w:p>
      <w:pPr>
        <w:pStyle w:val="Normal"/>
        <w:bidi w:val="0"/>
        <w:jc w:val="left"/>
        <w:rPr/>
      </w:pPr>
      <w:r>
        <w:rPr/>
        <w:t>Kurz si klade za cíl představit šíři diagnóz, které souvisejí s bolestmi hlavy a zároveň představit způsob postupu v diferenciální diagnostice. Budou představeny konkrétní diagnózy, jejich etiopatogeneze a symptomatologie. V druhé části pak bude znázorněn možný postup v terapii včetně ukázek vybraných cviků dle pohybové metodiky autorů seminář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Termín: </w:t>
      </w:r>
      <w:r>
        <w:rPr>
          <w:b w:val="false"/>
          <w:bCs w:val="false"/>
        </w:rPr>
        <w:t>17.01. 2025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ektor: </w:t>
      </w:r>
      <w:r>
        <w:rPr>
          <w:b w:val="false"/>
          <w:bCs w:val="false"/>
        </w:rPr>
        <w:t>Mgr. Petr Šádek, Ph.D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rčeno pro:</w:t>
      </w:r>
    </w:p>
    <w:p>
      <w:pPr>
        <w:pStyle w:val="Normal"/>
        <w:bidi w:val="0"/>
        <w:jc w:val="left"/>
        <w:rPr/>
      </w:pPr>
      <w:r>
        <w:rPr/>
        <w:t>fyzioterapeuty, lékaře a další odborní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Harmonogram:</w:t>
      </w:r>
    </w:p>
    <w:p>
      <w:pPr>
        <w:pStyle w:val="Normal"/>
        <w:bidi w:val="0"/>
        <w:jc w:val="left"/>
        <w:rPr/>
      </w:pPr>
      <w:r>
        <w:rPr/>
        <w:t>|14:45 přihlášení online účastníků</w:t>
      </w:r>
    </w:p>
    <w:p>
      <w:pPr>
        <w:pStyle w:val="Normal"/>
        <w:bidi w:val="0"/>
        <w:jc w:val="left"/>
        <w:rPr/>
      </w:pPr>
      <w:r>
        <w:rPr/>
        <w:t>|15.00-17.00 Představení lektora, očekávání účastníků, diagnózy související s bolestmi hlavy, etiopatogeneze, symptomatologie</w:t>
      </w:r>
    </w:p>
    <w:p>
      <w:pPr>
        <w:pStyle w:val="Normal"/>
        <w:bidi w:val="0"/>
        <w:jc w:val="left"/>
        <w:rPr/>
      </w:pPr>
      <w:r>
        <w:rPr/>
        <w:t>|17.00-18.15 Diferenciální diagnostika, znázornění možného postupu v terapii, ukázky vybraných cviků</w:t>
      </w:r>
    </w:p>
    <w:p>
      <w:pPr>
        <w:pStyle w:val="Normal"/>
        <w:bidi w:val="0"/>
        <w:jc w:val="left"/>
        <w:rPr/>
      </w:pPr>
      <w:r>
        <w:rPr/>
        <w:t>|18.15-18.45 Diskuze, uzavření kurz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kreditace:</w:t>
      </w:r>
    </w:p>
    <w:p>
      <w:pPr>
        <w:pStyle w:val="Normal"/>
        <w:bidi w:val="0"/>
        <w:jc w:val="left"/>
        <w:rPr/>
      </w:pPr>
      <w:r>
        <w:rPr/>
        <w:t>Garant: MUDr. Barbora Danielová</w:t>
      </w:r>
    </w:p>
    <w:p>
      <w:pPr>
        <w:pStyle w:val="Normal"/>
        <w:bidi w:val="0"/>
        <w:jc w:val="left"/>
        <w:rPr/>
      </w:pPr>
      <w:r>
        <w:rPr/>
        <w:t>Kredity: 4 (UNIFY, pouze pro fyzioterapeuty)</w:t>
      </w:r>
    </w:p>
    <w:p>
      <w:pPr>
        <w:pStyle w:val="Normal"/>
        <w:bidi w:val="0"/>
        <w:jc w:val="left"/>
        <w:rPr/>
      </w:pPr>
      <w:r>
        <w:rPr/>
        <w:t>Počet hodin: 3,75 (à 60 minu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ma kurzu:</w:t>
      </w:r>
    </w:p>
    <w:p>
      <w:pPr>
        <w:pStyle w:val="Normal"/>
        <w:bidi w:val="0"/>
        <w:jc w:val="left"/>
        <w:rPr/>
      </w:pPr>
      <w:r>
        <w:rPr/>
        <w:t>Kurz proběhne online. Pro online účast je třeba zařízení s připojením k internetu. Účastníci online obdrží diplom o absolvování do 14 dní po proběhnutí kur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Úvodní kurz a kurzy navazující:</w:t>
      </w:r>
    </w:p>
    <w:p>
      <w:pPr>
        <w:pStyle w:val="Normal"/>
        <w:bidi w:val="0"/>
        <w:jc w:val="left"/>
        <w:rPr/>
      </w:pPr>
      <w:r>
        <w:rPr/>
        <w:t>Mgr. Šádek a Mgr. Hybš vytvořili více než dvacítku kurzů vycházejících z originálního konceptu Functional Movement Principles (FMP). Ze zkušenosti lektorů vyplynula potřeba poskytnout účastníkům úvodní kurz, ve kterém se seznámí s principy FMP a osvojí si základní znalosti, které jsou třeba pro účast v navazujících kurzech. V budoucnu bude možné absolvovat navazující kurzy pouze po absolvování úvodního kurzu metody FMP „Teorie a terapie funkčních poruch“. Na úvodní kurz navazuje celá plejáda dalších půldenních až dvoudenních kurz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ákladní kurz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eorie a terapie funkčních poru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vazující kurzy dvoudenní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Fenomén hlubokého stabilizačního systému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Kyčelní kloub v kontextu HSS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Lopatka v kontextu HSS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amenní pletenec v rukách specialistů: Od operace po vrcholový sport – přesahový kurz tří lektorů</w:t>
      </w:r>
    </w:p>
    <w:p>
      <w:pPr>
        <w:pStyle w:val="Normal"/>
        <w:bidi w:val="0"/>
        <w:jc w:val="left"/>
        <w:rPr/>
      </w:pPr>
      <w:r>
        <w:rPr/>
        <w:t>(ortoped, fyzioterapeut, pohybový specialista – trenér)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Kolenní kloub v rukách specialistů: Od operace po vrcholový sport – přesahový kurz tří lektorů (ortoped,</w:t>
      </w:r>
    </w:p>
    <w:p>
      <w:pPr>
        <w:pStyle w:val="Normal"/>
        <w:bidi w:val="0"/>
        <w:jc w:val="left"/>
        <w:rPr/>
      </w:pPr>
      <w:r>
        <w:rPr/>
        <w:t>fyzioterapeut, pohybový specialista – trenér)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éče o vrcholové sportov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vazující kurzy jednodenní a půldenní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Chodidlo a kolenní kloub v kontextu HSS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Funkční trénink pro fyzioterapeuty a lékaře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erapie a funkční trénink dětí a dospívajících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erapie a trénink pacientů s bolestí bederní části páteře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Dřep, klik, mrtvý tah, TGU a další komplexní cviky prakticky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Bolesti hlavy v klinické praxi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amenní pletenec pod drobnohledem: kritický přístup v diagnostice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endinopatie – jde tu vůbec o zánět?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Stabilita a její význam v prevenci pádů a ke zlepšení výkonu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Biomechanické vlastnosti pohybového systému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Strečing – ano nebo ne?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Biomechanika pohybového systému – fascie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Jak na chronickou bolest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Hypermobilita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Jak se připravit na očekávanou fyzickou zátěž po úspěšném ukončení fyzioterapie: Progresivní terapie a specifický trénink pro vybrané funkční poruch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další připravované kur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3:00Z</dcterms:created>
  <dc:creator/>
  <dc:description/>
  <dc:language>en-US</dc:language>
  <cp:lastModifiedBy/>
  <dcterms:modified xsi:type="dcterms:W3CDTF">2024-10-31T16:42:30Z</dcterms:modified>
  <cp:revision>1</cp:revision>
  <dc:subject/>
  <dc:title/>
</cp:coreProperties>
</file>